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b/>
          <w:b/>
          <w:spacing w:val="20"/>
          <w:sz w:val="40"/>
          <w:szCs w:val="32"/>
        </w:rPr>
      </w:pPr>
      <w:r>
        <w:rPr>
          <w:rFonts w:cs="Jokerman" w:ascii="Jokerman" w:hAnsi="Jokerman"/>
          <w:b/>
          <w:spacing w:val="20"/>
          <w:sz w:val="40"/>
          <w:szCs w:val="32"/>
        </w:rPr>
        <w:t>KAM MED PO</w:t>
      </w:r>
      <w:r>
        <w:rPr>
          <w:b/>
          <w:spacing w:val="20"/>
          <w:sz w:val="48"/>
          <w:szCs w:val="32"/>
        </w:rPr>
        <w:t>Č</w:t>
      </w:r>
      <w:r>
        <w:rPr>
          <w:rFonts w:cs="Jokerman" w:ascii="Jokerman" w:hAnsi="Jokerman"/>
          <w:b/>
          <w:spacing w:val="20"/>
          <w:sz w:val="40"/>
          <w:szCs w:val="32"/>
        </w:rPr>
        <w:t>ITNICAMI 2022</w:t>
      </w:r>
    </w:p>
    <w:p>
      <w:pPr>
        <w:pStyle w:val="Normal"/>
        <w:jc w:val="center"/>
        <w:rPr>
          <w:rFonts w:ascii="Jokerman" w:hAnsi="Jokerman" w:cs="Jokerman"/>
          <w:b/>
          <w:b/>
          <w:spacing w:val="20"/>
          <w:sz w:val="10"/>
          <w:szCs w:val="32"/>
        </w:rPr>
      </w:pPr>
      <w:r>
        <w:rPr>
          <w:rFonts w:cs="Jokerman" w:ascii="Jokerman" w:hAnsi="Jokerman"/>
          <w:b/>
          <w:spacing w:val="20"/>
          <w:sz w:val="10"/>
          <w:szCs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4536"/>
        <w:gridCol w:w="1852"/>
        <w:gridCol w:w="2649"/>
      </w:tblGrid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sta dogod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aj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1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eda, 22. 6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b 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RUŽINSKI IZLET V TERME PTU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prireditev »Vsi skupaj smo za enakost – prijateljstvo – sopomoč…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uj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uštvo prijateljev mladine Metlika</w:t>
            </w:r>
          </w:p>
        </w:tc>
      </w:tr>
      <w:tr>
        <w:trPr>
          <w:trHeight w:val="1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ek, 24.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ob 19. 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URLUTUTU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utkovna predstava – Lutkovno gledališče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Ljublja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jsko dvorišč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vstopnina 3 €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idi zvečer na grad in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PM Metlika</w:t>
            </w:r>
          </w:p>
        </w:tc>
      </w:tr>
      <w:tr>
        <w:trPr>
          <w:trHeight w:val="1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edeljek –nedel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 6. – 3.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OBRO SEM – HAPPY HOLIDAY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tab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njska Gor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PM Moste Polje, Društvo prijateljev mladine Metlika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ek, 8.7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 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I LOVIŠ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utkovna predstava – Lutkovno gledališče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Ljublja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jsko dvorišč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vstopnina 3 €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di zvečer na grad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 DPM Metlika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ota - tore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. – 19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LETOVANJE – POČITNICE OB MORJU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a ukrajinske otrok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beli Rti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Društvo prijateljev mladine Metlika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rtek, 14.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ob 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ODNEVNO KOPANJ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na Termalni rivier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e Čate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uštvo prijateljev mladine Metlika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rek, 9.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ob 9.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ODNEVNO KOPANJ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na Termalni rivier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e Čate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uštvo prijateljev mladine Metlika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rtek – nedel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. – 2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LETOVANJE – POČITNICE OB MORJU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brati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 Savudrij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PM Moste Polj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uštvo prijateljev mladine Metlika</w:t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ek, 26. 8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 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222222"/>
                <w:sz w:val="26"/>
                <w:szCs w:val="26"/>
              </w:rPr>
              <w:t>ŠTIRJE MUZIK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utkovna predstava – Lutkovno gledališče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Ljublja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jsko dvorišč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vstopnina 3 €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di zvečer na grad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 DPM Metli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rPr>
          <w:rFonts w:cs="Script MT Bold" w:ascii="Script MT Bold" w:hAnsi="Script MT Bold"/>
          <w:sz w:val="40"/>
        </w:rPr>
        <w:t>Želimo vam razigrane in prijetne po</w:t>
      </w:r>
      <w:r>
        <w:rPr>
          <w:sz w:val="40"/>
        </w:rPr>
        <w:t>č</w:t>
      </w:r>
      <w:r>
        <w:rPr>
          <w:rFonts w:cs="Script MT Bold" w:ascii="Script MT Bold" w:hAnsi="Script MT Bold"/>
          <w:sz w:val="40"/>
        </w:rPr>
        <w:t>itnice</w:t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rPr>
          <w:rFonts w:cs="Script MT Bold" w:ascii="Script MT Bold" w:hAnsi="Script MT Bold"/>
          <w:sz w:val="40"/>
        </w:rPr>
      </w:r>
    </w:p>
    <w:p>
      <w:pPr>
        <w:pStyle w:val="Normal"/>
        <w:spacing w:lineRule="auto" w:line="360"/>
        <w:jc w:val="center"/>
        <w:rPr/>
      </w:pPr>
      <w:r>
        <w:rPr/>
        <w:t>DRUŠTVO PRIJATELJEV MLADINE METLIKA in LJUDSKA KNJIŽNICA METLIKA,</w:t>
      </w:r>
    </w:p>
    <w:p>
      <w:pPr>
        <w:pStyle w:val="Normal"/>
        <w:spacing w:lineRule="auto" w:line="360"/>
        <w:jc w:val="center"/>
        <w:rPr/>
      </w:pPr>
      <w:r>
        <w:rPr/>
        <w:t>PRIREDITVENI ODBOR »PRIDI ZVEČER NA GRAD«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ije: 07/30 60 360 ali 051 339 55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kerman">
    <w:charset w:val="00"/>
    <w:family w:val="decorative"/>
    <w:pitch w:val="variable"/>
  </w:font>
  <w:font w:name="Arial Narrow">
    <w:charset w:val="ee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3:00Z</dcterms:created>
  <dc:creator>dp</dc:creator>
  <dc:description/>
  <cp:keywords/>
  <dc:language>en-US</dc:language>
  <cp:lastModifiedBy>Uporabnik</cp:lastModifiedBy>
  <cp:lastPrinted>2019-06-18T09:08:00Z</cp:lastPrinted>
  <dcterms:modified xsi:type="dcterms:W3CDTF">2022-07-13T11:05:00Z</dcterms:modified>
  <cp:revision>11</cp:revision>
  <dc:subject/>
  <dc:title>ŽIV - ŽAV  Veselo v počitnice</dc:title>
</cp:coreProperties>
</file>